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20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ículo 1º</w:t>
      </w:r>
      <w:r>
        <w:rPr/>
        <w:t>: Autorízase al Departamento Ejecutivo Municipal a participar en la “Obra Construcción Avenida 58 y Calle 25” Licitación Pública 7/09, proporcionando maquinarias, vehículos, combustibles, lubricantes y recursos humanos, a fin de realizar la Obra mencionada, en un todo de acuerdo al informe elaborado por la Secretaria de Obras y Servicios Públicos de la Municipalidad de Colón y que se identifica como Anexo I de la presente Ordenanza.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Autorízase al Departamento Ejecutivo Municipal a ampliar, por el importe que se detalla a continuación, la siguiente partida dentro del Presupuesto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0104000 43.90.00  133  1.3.1.0  Retribuciones Extraordinarias…………….. $   42.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0104000 43.90.00  133  2.5.6.0  Combustible y Lubricantes…………………$ 128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0104000 43.90.00  133  2.8.9.0  Otros (Suelo Seleccionado)………………...$ 112.3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0104000 43.90.00  133  2.6.5.0  Cemento, Cal, Yeso………………………...$   99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</w:t>
      </w:r>
      <w:r>
        <w:rPr/>
        <w:t>: Autorizase al Departamento Ejecutivo Municipal a disminuir, por el importe que se detalla a continuación, la partida dentro de Presupuesto de Gastos v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0104000 43.94.00   133  4.2.2.0  Construcciones en Bienes de Dom…………$  381.8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Artículo</w:t>
      </w:r>
      <w:r>
        <w:rPr>
          <w:b/>
        </w:rPr>
        <w:t xml:space="preserve"> 4º</w:t>
      </w:r>
      <w:r>
        <w:rPr/>
        <w:t>: De Forma.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ONCE DIAS DEL MES DE OCTUBRE DE DOS MIL ONC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5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4:00Z</dcterms:created>
  <dc:creator>WinuE</dc:creator>
  <dc:description/>
  <cp:keywords/>
  <dc:language>en-US</dc:language>
  <cp:lastModifiedBy>WinuE</cp:lastModifiedBy>
  <cp:lastPrinted>2011-09-29T10:28:00Z</cp:lastPrinted>
  <dcterms:modified xsi:type="dcterms:W3CDTF">2011-10-12T12:31:00Z</dcterms:modified>
  <cp:revision>4</cp:revision>
  <dc:subject/>
  <dc:title>Honorable Concejo Deliberante</dc:title>
</cp:coreProperties>
</file>